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教育家精神六个方面及相关解读</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兴则国家兴，教育强则国家强。党的二十大报告对科技教育人才进行了统筹谋划、系统设计，提出实施科教兴国战略、推动中国式现代化的战略部署，但实现从教育大国向教育强国的跨越依然任重道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国必先强教，强教必先强师。习近平总书记始终关心教师队伍建设。党的十八大以来，他先后作出了一系列重要指示批示，从“四有”好老师、“四个引路人”，到“四个相统一”和塑造学生的“大先生”，再到“弘扬教育家精神”，勉励广大教师要以教育家为榜样，牢记为党育人、为国育才的初心使命，树立“躬耕教坛、强国有我”的志向和抱负，为中华民族复兴伟业作出新的更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弘扬教育家精神，从理想信念、道德情操、育人智慧、躬耕态度、仁爱之心、弘道追求六个方面全面深刻阐述了中国特有的教育家精神的时代内涵和实践要求，在内容上传承了中华优秀传统文化中崇道尚德、尊师重教的核心理念。尽管并不是所有教师都能够拥有“教育家”的荣誉头衔，但每一位人民教师都有着成为教育家型教师的可能。弘扬教育家精神，既是“入脑”的事，更是走心的事，需从“记得”到“晓得”，再从“晓得”到“获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坚定心有大我、至诚报国的理想信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我国正处于实现中华民族伟大复兴的关键时期。时代越是向前、国家越是发展，越需要一大批“心有大我、至诚报国”的好教师。教师是人类灵魂的工程师，心系“国家事”、肩扛“国家责”，心中有信仰，脚下才有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授予“人民教育家”国家荣誉称号的于漪老师认为，教师的每堂课都会影响到孩子的生命质量，教师的生命价值是在完成为党育人、为国育才的历史使命中来实现的。我的人生信条是生命与使命同行，我自己的生命是同我肩负的育人使命一起向前走的。我们现在在创造人类文明新形态，这是人类发展历史上最进步的跨越，我们能够投身这样一个伟大的事业，是此生有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人生境界上，广大教师心怀“国之大者”，要将自己的小我融入祖国的大我，忠诚于党和人民的教育事业，围绕“培养什么人、怎样培养人、为谁培养人”这一教育根本问题，把立德树人根本任务要求落实到教书育人的全过程，引导青少年立大志、明大德、成大才、担大任，自觉把人生理想融入强国建设、民族复兴的伟业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空间范围上，各门课程与思政课同向同行，做好价值引领。要从一堂课、一个班级、一所学校、一个区域扩展到国家教育层面，形成为党育人、为国育才的自觉追求，努力引导学生将个人理想与追求融入社会主义现代化强国建设的伟大实践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陶冶言为士则、行为世范的道德情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习近平总书记在中国人民大学考察调研并发表重要讲话，要求“老师应该有言为士则、行为世范的自觉”。“努力做经师和人师相统一的大先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言为士则、行为世范”意思是说言行足以为士人的法则、举世的示范。为人师表，教师本身也是“教材”。教师要涵养自己的道德情操，明大德、守公德、严私德，积极培育和践行社会主义核心价值观，点燃学生对真善美的向往，引领学生的成长与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应积极参加师德师风共建活动，可通过系统性观察、记录、研究自身教学言行，借助工作日志、微格教学、音视频记录等多样化、个性化手段反思自身言行，加强与学生、家长、学校领导等不同群体的沟通，不断调整和优化自身的职业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修炼启智润心、因材施教的育人智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是面向不同的个体，因材施教不但是对我国“万世师表”孔子“有教无类”教育思想的传承，更是对标新时代“人人皆可成才、人人尽展其才”人才培养目标的需要，是教育公平的直接体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是科学，更是艺术。广大教师把自己的温暖和情感倾注到每一个学生身上，尊重差异和个性多元发展，进行个性化指导、差异化评价、针对性施教，于点滴处入心、于细微处育人，让学生在个性充分发展和共创的课堂文化中自由舒展，“让每个学生都有人生出彩的机会”，努力让每个学生都成长为“最好的自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秉持勤学笃行、求是创新的躬耕态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创新是一个民族进步的灵魂，是一个国家兴旺发达的不竭动力，也是中华民族最深沉的民族禀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今世界，科技进步日新月异，互联网、云计算、大数据等现代信息技术深刻改变着人类的思维、生产、生活、学习方式，知识更新周期越来越短，学习需求越来越多样。与此同时，人民群众对满意教育的期盼也越来越高。这些都对教师能力素质提出了更高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勤学”不仅是累积知识，还是对教学内容和方法的不断创新；“笃行”则强调将理论知识应用到实际教学中。“求是”体现在对知识和事实的严谨态度，强调批判性思维的培养；而“创新”则要求教师具有开放和创新的思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师大教授顾明远认为，从普通教师成长为教育家，需要做好“意愿、锤炼、学习、创新、收获”五项修炼。 “学不可以已”，教师要围绕“成为终身学习的践行者”这一内涵要求，恪守终身学习理念，坚持读书、坚持教研，研究真问题，致力于解决实际问题，使学生对课堂充满热爱之情，激发学生的创新思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涵养乐教爱生、甘于奉献的仁爱之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教育是一门‘仁而爱人’的事业，爱是教育的灵魂，没有爱就没有教育。” “仁者爱人”是中国人骨子深处最高道德标准和人格理想，也是我国传统教育思想的精神内核。“爱是教育的灵魂，没有爱就没有教育”。教师的爱是对教育事业的挚爱，体现在关爱每一名学生的师者仁心；充分理解和尊重学生，善于发现学生的优点和长处，要在严爱相济的前提下晓之以理、动之以情，用理解的态度对待学生、用自己的言行感化学生、用科学的方法帮助学生，让学生全面发展，让优秀人才不断涌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授予“人民教育家”国家荣誉称号的中国人民大学法学院教授高铭暄认为，我们的前行方向就是坚定不移听党话、跟党走，全心全意为人民服务。要敬业乐教爱学生，无私奉献做伯乐。良好的师生关系应该是亦师亦友，“师不必贤于弟子，弟子不必不如师”，师生互助，教学相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是以爱育人、以情化人的事业，教师之情感因素在从教实践中不可或缺。培育教育家精神离不开积极情感体验的创造。教师可以通过展现优秀艺术作品，通过音乐、绘画、影视、诗歌等艺术熏陶获取积极情感体验，通过美与爱的情感滋养，教师将更好地培养创造美与爱的能力，以崇高师德形成强大的引领力和感召力，在领悟、认同、实践教育家精神的奋斗中向人民教育家看齐，成为师德崇高、业务精湛、成就斐然的教育家型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笃定胸怀天下、以文化人的弘道追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弘道追求体现了教育家放眼全球、立足人类文明进步的宏大视野。古往今来，我国的知识分子就有“为天地立心，为生民立命，为往圣继绝学，为万世开太平”的志向和优良传统。这就要求广大教师坚定文化自信，注重中华优秀传统文化的传承和创新，聚焦立德树人这一根本任务，整合育人资源，准确把握世界之变、时代之变、历史之变，立时代之潮头、通古今之变化、发思想之先声，具有人类命运共同体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新时代中国青年，要有家国情怀，也要有人类关怀，发扬中华文化崇尚的四海一家、天下为公精神，为实现中华民族伟大复兴而奋斗，为推动共建‘一带一路’、推动构建人类命运共同体而努力。”这是对新时代中国青年的重要要求，也是对担负立德树人重要职责的广大教师的重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足三尺讲台，胸怀五洲四海，从“至诚报国”到“胸怀天下”，从有形的责任担当到无形的弘道责任，围绕“弘扬全人类共同价值”这一宏大使命，教师既要学会立足教育看教育，又要学会跳出教育看教育，更要学会放眼世界看教育，以教育家的大视野、大格局、大情怀、大智慧，不断增强教师的归属感、获得感、价值感，培养出有家国情怀、中华气派、文明底色、全球视野、未来眼光的时代新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相关内容参考《光明日报》、《中国教育报》、学习强国等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5:00Z</dcterms:created>
  <dc:creator>Administrator</dc:creator>
  <dc:description/>
  <dc:language>en-US</dc:language>
  <cp:lastModifiedBy>皮洁</cp:lastModifiedBy>
  <dcterms:modified xsi:type="dcterms:W3CDTF">2025-04-23T06: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A5861BCE74FAEBFC8793A72B57DD0_12</vt:lpwstr>
  </property>
  <property fmtid="{D5CDD505-2E9C-101B-9397-08002B2CF9AE}" pid="3" name="KSOProductBuildVer">
    <vt:lpwstr>2052-12.1.0.20784</vt:lpwstr>
  </property>
  <property fmtid="{D5CDD505-2E9C-101B-9397-08002B2CF9AE}" pid="4" name="KSOTemplateDocerSaveRecord">
    <vt:lpwstr>eyJoZGlkIjoiZDUyM2Y0MjQ3MTlhYjIxNzNkMTExZDM1ODZjMjgyZWQiLCJ1c2VySWQiOiI3MDY2MDY2NTQifQ==</vt:lpwstr>
  </property>
</Properties>
</file>