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工商学院教师教学竞赛类别认定标准</w:t>
      </w:r>
    </w:p>
    <w:tbl>
      <w:tblPr>
        <w:tblW w:w="94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1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级别名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级别认定标准</w:t>
            </w:r>
          </w:p>
        </w:tc>
      </w:tr>
      <w:tr>
        <w:trPr>
          <w:trHeight w:val="7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教科文卫体工会全国委员会主办的“全国高校青年教师教学竞赛”</w:t>
            </w:r>
          </w:p>
        </w:tc>
      </w:tr>
      <w:tr>
        <w:trPr>
          <w:trHeight w:val="7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高等教育学会主办的“全国高校教师教学创新大赛”</w:t>
            </w:r>
          </w:p>
        </w:tc>
      </w:tr>
      <w:tr>
        <w:trPr>
          <w:trHeight w:val="6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育部社会科学司主办的“全国高校思想政治理论课教学展示活动”</w:t>
            </w:r>
          </w:p>
        </w:tc>
      </w:tr>
      <w:tr>
        <w:trPr>
          <w:trHeight w:val="6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育部思想政治工作司主办的“‘高校辅导员年度人物’推选展示活动 ”</w:t>
            </w:r>
          </w:p>
        </w:tc>
      </w:tr>
      <w:tr>
        <w:trPr>
          <w:trHeight w:val="6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全国高校辅导员素质能力大赛 教育部思想政治工作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育部教学指导委员会、具有权威性的全国性学会主办且列入中国高等教育学会《全国普通高校教师教学竞赛状态数据统计》的教师教学竞赛项目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赛事分赛区赛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赛事分赛区赛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级青年教师教学竞赛、教师教学创新大赛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校主办的至少面向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学院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学科的其他赛事等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※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标准由学校竞赛工作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5:00Z</dcterms:created>
  <dc:creator>Administrator</dc:creator>
  <dc:description/>
  <dc:language>en-US</dc:language>
  <cp:lastModifiedBy>王柏仁</cp:lastModifiedBy>
  <dcterms:modified xsi:type="dcterms:W3CDTF">2025-05-30T03:3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F1AB6971C49EB94D7D46D4943FE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2ODliMDUwYmU3YjcyMzU5YWI3MWJlMmQ3ODRkZjkiLCJ1c2VySWQiOiI0MTEyMTA0MzEifQ==</vt:lpwstr>
  </property>
</Properties>
</file>